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k Field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Ask fields let you prompt a user for text and then insert the text into one or more places in a document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479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26:00Z</dcterms:created>
  <dc:creator>Richard R. Paxton, Jr.</dc:creator>
  <dc:description/>
  <dc:language>en-US</dc:language>
  <cp:lastModifiedBy>Richard R. Paxton, Jr.</cp:lastModifiedBy>
  <dcterms:modified xsi:type="dcterms:W3CDTF">2002-05-28T13:26:00Z</dcterms:modified>
  <cp:revision>1</cp:revision>
  <dc:subject/>
  <dc:title>Ask Fields</dc:title>
</cp:coreProperties>
</file>